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6 марта 2017 года № 10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установления и использования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с отвода и придорожных полос,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местного значения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Саратовской области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/>
          <w:bCs/>
          <w:kern w:val="2"/>
        </w:rPr>
        <w:tab/>
      </w:r>
      <w:r>
        <w:rPr/>
        <w:t>В соответствии с пунктом 19 статьи 14  Федерального закона «Об общих принципах организации местного самоуправления в Российской Федерации» от 06.10.2003 № 131</w:t>
      </w:r>
      <w:r>
        <w:rPr>
          <w:b/>
        </w:rPr>
        <w:t>-</w:t>
      </w:r>
      <w:r>
        <w:rPr/>
        <w:t>ФЗ,  статьей 13 Федерального  закона   от 08.11.2007 № 257</w:t>
      </w:r>
      <w:r>
        <w:rPr>
          <w:b/>
        </w:rPr>
        <w:t>-</w:t>
      </w:r>
      <w:r>
        <w:rPr/>
        <w:t>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2 Федерального закона Российской Федерации от 10.12.1995 №196</w:t>
      </w:r>
      <w:r>
        <w:rPr>
          <w:b/>
        </w:rPr>
        <w:t>-</w:t>
      </w:r>
      <w:r>
        <w:rPr/>
        <w:t>ФЗ «О безопасности дорожного движения», 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орядок установления и использования полос отвода автомобильных дорог местного значения Дергачевского муниципального района (приложение 1)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рядок установления и использования придорожных полос автомобильных дорог местного значения Дергачевского муниципального района (Приложение 2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 Признать утратившим силу постановление администрации от 10 июля  2012 года № 426/1 «Об утверждении порядка установления и использования придорожных полос автомобильных дорог общего пользования местного значения Дергачевского муниципального района Саратовской области»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народова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распоряжение на официальном сайте администрации Дергачевского муниципального район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 исполнением настоящего постановления возложить на первого заместителя главы администрации Дергачевского муниципального района Мурзакова С.Н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В.В.Гречушкина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4 от 06.03.2017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 xml:space="preserve">установления и использования полос отвода автомобильных дорог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значения Дергачевского муниципального района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Порядок установления и использования полос отвода автомобильных дорог местного значения Дергачевского муниципального района разработан во исполнение пункта 5 статьи 25 Федерального закона от 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Федеральный закон № 257-ФЗ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полосой отвода автомобильной дороги местного значения понимаются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 (далее — полоса отвода). 3.Формирование земельных участков, образующих полосу отвода, осуществляется на основании документации по планировке территории и проектов границ земельных</w:t>
        <w:tab/>
        <w:t xml:space="preserve"> участков.</w:t>
        <w:br/>
        <w:t>Границы полосы отвода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етом утвержденных постановлением Правительства Российской Федерации от 2.09.2009 №717 норм отвода земель для размещения  указанных объект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бретение и прекращение прав на земельные участки, образующие полосу отвода, отнесение указанных земельных участков к соответствующей категории земель осуществляются в порядке, установленном гражданским, земельным и градостроительным</w:t>
        <w:tab/>
        <w:t xml:space="preserve"> законодательством</w:t>
        <w:tab/>
        <w:t xml:space="preserve"> Российской</w:t>
        <w:tab/>
        <w:t xml:space="preserve"> Федерации.</w:t>
        <w:br/>
        <w:t>5. Организация проведения землеустройства при образовании новых и упорядочении существующих земельных участков, необходимых для размещения полосы отвода автомобильной дороги местного значения в случае ее строительства (реконструкции), либо для установления границ полосы отвода существующей автомобильной дороги местного значения, обеспечивается администрацией Дергачевского муниципального района в соответствии с законодательством о размещении заказов на выполнение работ для муниципальных нужд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формированные земельные участки, образующие полосу отвода, подлежат в установленном порядке постановке на государственный кадастровый учет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границах полосы отвода, за исключением случаев, предусмотренных Федеральным законом № 257-ФЗ и пунктом 8 настоящего Порядка, запрещается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, не связанных со строительством, с реконструкцией, капитальным ремонтом, ремонтом и содержанием автомобильной дороги местного значения, а также с размещением объектов дорожного сервиса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мещение зданий, строений, сооружений и других объектов, не предназначенных для обслуживания автомобильной дороги местного значения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или ремонту автомобильной дороги местного значения, ее участков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пас животных, а также их прогон через автомобильные дороги местного значения вне специально установленных мест, согласованных с владельцами автомобильных</w:t>
        <w:tab/>
        <w:t xml:space="preserve"> дорог;</w:t>
        <w:br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рушение иных установленных Федеральным законом № 257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З требований и ограничени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ределах полосы отвода могут размещаться объекты дорожного сервиса. Их размещение осуществляется в соответствии с нормами проектирования и строительства этих объектов, а также градостроительными планами земельных участков при соблюдении следующих условий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</w:t>
        <w:tab/>
        <w:t xml:space="preserve"> и</w:t>
        <w:tab/>
        <w:t xml:space="preserve"> использования</w:t>
        <w:tab/>
        <w:t xml:space="preserve"> автомобильной</w:t>
        <w:tab/>
        <w:t xml:space="preserve"> дороги;</w:t>
        <w:br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бор места размещения объектов дорожного сервиса должен осуществляться с учетом возможной реконструкции автомобильной дороги местного значения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ъекты дорожного сервиса должны быть обустроены площадками для стоянки и остановки транспортных средств, подъездами, съездами и примыканиями, обеспечивающими доступ к ним, а также оборудованными переходно-скоростными полосам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</w:t>
        <w:tab/>
        <w:t xml:space="preserve"> пределах</w:t>
        <w:tab/>
        <w:t xml:space="preserve"> полосы отвода могут</w:t>
        <w:tab/>
        <w:t>размещаться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женерные коммуникации, автомобильные дороги (кроме автомобильных дорог местного значения), железные дороги, линии электропередачи, линии связи, объекты</w:t>
        <w:tab/>
        <w:t>трубопроводного и железнодорожного транспорта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ъезды, съезды и примыкания (включая переходно-скоростные полосы) к объектам, расположенным вне полосы отвода и требующим доступа к ним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ределах полосы отвода в целях обеспечения безопасности дорожного движения, строительства, реконструкции, капитального ремонта, ремонта и содержания автомобильной дороги местного значения разрешается использовать в установленном порядке пресные подземные воды, а также пруды и обводненные карьеры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4 от 06.03.2017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 xml:space="preserve">установления и использования придорожных полос автомобильных дорог </w:t>
        <w:br/>
        <w:t>местного значения Дергаче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установления и использования придорожных полос автомобильных дорог местного значения Дергачевского муниципального района разработан во исполнение пункта 9 статьи 26 Федерального закона от 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<w:br/>
        <w:t>2. Для целей настоящего Порядка под придорожной полосой автомобильной дороги местного значения понимаются территории, которые прилегают с обеих сторон к полосе отвода автомобильной дороги местного значения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 местного значения, ее сохранности с учетом перспектив развития автомобильной дороги местного значения (далее — придорожная</w:t>
        <w:tab/>
        <w:t xml:space="preserve"> полоса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емельные участки в пределах придорожных полос у собственников, владельцев, пользователей</w:t>
        <w:tab/>
        <w:t xml:space="preserve"> и</w:t>
        <w:tab/>
        <w:t xml:space="preserve"> арендаторов</w:t>
        <w:tab/>
        <w:t xml:space="preserve"> не</w:t>
        <w:tab/>
        <w:t xml:space="preserve"> изымаются.</w:t>
        <w:br/>
        <w:t>4. Контроль за размещением в пределах придорожных полос объектов и соблюдением требований настоящего Порядка осуществляет администрация Дергачевского муниципального района.</w:t>
        <w:tab/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зависимости от класса и (или) категории автомобильных дорог местного значения, за исключением автомобильных дорог, расположенных в границах населенных пунктов, с учетом перспектив их развития ширина каждой придорожной</w:t>
        <w:tab/>
        <w:t xml:space="preserve"> полосы</w:t>
        <w:tab/>
        <w:t xml:space="preserve"> устанавливается:</w:t>
        <w:br/>
        <w:t>- для автомобильных дорог третьей и четвертой категорий — 50 метров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автомобильных дорог пятой категории — 25 метр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емли, занятые придорожными полосами, подлежат в установленном порядке учету в территориальных органах Федеральной службы государственной регистрации, кадастра</w:t>
        <w:tab/>
        <w:t xml:space="preserve"> и картографи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б установлении границ придорожных полос или об изменении границ придорожных полос принимается администрацией Дергачевского муниципального район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Дергачевского муниципального района, приняв решение об установлении границ придорожных полос или об изменении границ придорожных полос, осуществляет обозначение границ придорожных полос на местности. В месячный срок со дня вынесения решения об установлении границ придорожных полос уведомляет собственников земельных участков, землепользователей, землевладельцев и арендаторов земельных участков, находящихся в границах придорожных полос, об особом режиме использования земельных участ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роительство, реконструкция в границах придорожных полос объектов капитального строительства, объектов, предназначенных для осуществления дорожной деятельности, объектов дорожного сервиса и иных объектов, установка рекламных конструкций, информационных щитов и указателей допускаются при наличии согласования Администрации Дергачевского муниципального район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мещение в пределах придорожных полос объектов, указанных в пункте 9 настоящего Порядка, разрешается при соблюдении следующих условий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ъекты не должны ухудшать видимость на автомобильной дороге местного значения и другие условия безопасности дорожного движения и эксплуатации автомобильной дороги и расположенных на ней сооружений, а также создавать угрозу безопасности населения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бор места размещения объектов должен осуществляться с учетом возможной реконструкции автомобильной дороги местного значения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 местного значения сельского поселе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мещение объектов дорожного сервиса в пределах придорожных полос должно производиться в соответствии с нормами проектирования и строительства объектов, а также градостроительными планами земельных участков.</w:t>
        <w:br/>
        <w:t>При выборе места размещения объектов дорожного сервиса следует стремиться к сокращению до минимума числа примыканий, подъездов к автомобильной дороге местного значения и съездов с нее, располагая, как правило, эти объекты комплексно в границах земель, отведенных для этих целе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дорожного сервиса должны быть обустроены площадками для стоянки и остановки автомобилей, а также подъездами, съездами и примыканиями, обеспечивающими доступ к ним с автомобильной дороги местного значения. При примыкании к автомобильной дороге местного значения подъезды и съезды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оборудованы переходно-скоростными полосами и обустроены таким образом, чтобы</w:t>
        <w:tab/>
        <w:t xml:space="preserve"> обеспечить безопасность дорожного движения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содержание объектов дорожного сервиса, включая площадки для стоянки и остановки автомобилей, подъезды и съезды к ним, осуществляется за счет средств их владельце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мещение инженерных коммуникаций в пределах придорожных полос допускается по согласованию с администрацией район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договорах или решениях на предоставление земельных участков для размещения некапитальных зданий и сооружений в предел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здания и сооружения создадут препятствия для нормальной эксплуатации автомобильной дороги местного значения при ее реконструкции или будут ухудшать условия движения</w:t>
        <w:tab/>
        <w:t xml:space="preserve"> по не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змещаемые в пределах придорожных полос рекламные конструкции должны отвечать специальным требованиям, установленным законодательством Российской Федераци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я о предоставлении земельных участков в пределах придорожных полос, а также земельных участков под площадки для стоянки и остановки автомобилей принимаются администрацией муниципального района в установленном земельным законодательством</w:t>
        <w:tab/>
        <w:t xml:space="preserve"> порядке, по согласованию с органами Государственной инспекции безопасности дорожного движения Министерства внутренних дел Российской Федерации. </w:t>
      </w:r>
    </w:p>
    <w:p>
      <w:pPr>
        <w:pStyle w:val="S1"/>
        <w:spacing w:before="0" w:after="0"/>
        <w:jc w:val="both"/>
        <w:rPr/>
      </w:pPr>
      <w:r>
        <w:rPr>
          <w:color w:val="332E2D"/>
          <w:spacing w:val="2"/>
          <w:sz w:val="28"/>
          <w:szCs w:val="28"/>
        </w:rPr>
        <w:t xml:space="preserve">16. Для согласования размещения какого-либо объекта в пределах придорожных полос лицо, имеющее намерение получить для этих целей в пользование земельный участок или разместить объект на ранее выделенном ему земельном участке, должно представить в органы, указанные в </w:t>
      </w:r>
      <w:r>
        <w:fldChar w:fldCharType="begin"/>
      </w:r>
      <w:r>
        <w:rPr>
          <w:rStyle w:val="InternetLink"/>
          <w:sz w:val="28"/>
          <w:spacing w:val="2"/>
          <w:szCs w:val="28"/>
          <w:color w:val="332E2D"/>
        </w:rPr>
        <w:instrText xml:space="preserve"> HYPERLINK "http://base.garant.ru/12113862/" \l "block_1015"</w:instrText>
      </w:r>
      <w:r>
        <w:rPr>
          <w:rStyle w:val="InternetLink"/>
          <w:sz w:val="28"/>
          <w:spacing w:val="2"/>
          <w:szCs w:val="28"/>
          <w:color w:val="332E2D"/>
        </w:rPr>
        <w:fldChar w:fldCharType="separate"/>
      </w:r>
      <w:r>
        <w:rPr>
          <w:rStyle w:val="InternetLink"/>
          <w:color w:val="332E2D"/>
          <w:spacing w:val="2"/>
          <w:sz w:val="28"/>
          <w:szCs w:val="28"/>
        </w:rPr>
        <w:t>пункте 15</w:t>
      </w:r>
      <w:r>
        <w:rPr>
          <w:rStyle w:val="InternetLink"/>
          <w:sz w:val="28"/>
          <w:spacing w:val="2"/>
          <w:szCs w:val="28"/>
          <w:color w:val="332E2D"/>
        </w:rPr>
        <w:fldChar w:fldCharType="end"/>
      </w:r>
      <w:r>
        <w:rPr>
          <w:color w:val="332E2D"/>
          <w:spacing w:val="2"/>
          <w:sz w:val="28"/>
          <w:szCs w:val="28"/>
        </w:rPr>
        <w:t xml:space="preserve"> настоящих Правил, технический план участка в масштабе 1:200 - 1:1000 с нанесенным на него объектом и чертежи этого объекта.</w:t>
      </w:r>
    </w:p>
    <w:p>
      <w:pPr>
        <w:pStyle w:val="S1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Согласование предоставления земельного участка или размещения объекта в придорожной полосе либо мотивированный отказ в согласовании оформляются в месячный срок с даты получения документов от заявителя.</w:t>
      </w:r>
    </w:p>
    <w:p>
      <w:pPr>
        <w:pStyle w:val="S1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17. Собственники, владельцы, пользователи и арендаторы земельных участков, расположенных в пределах придорожных полос, имеют право:</w:t>
      </w:r>
    </w:p>
    <w:p>
      <w:pPr>
        <w:pStyle w:val="S1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осуществлять хозяйственную деятельность на указанных земельных участках с учетом ограничений, установленных настоящими Правилами;</w:t>
      </w:r>
    </w:p>
    <w:p>
      <w:pPr>
        <w:pStyle w:val="S1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возводить на предоставленных им земельных участках объекты, разрешенные настоящими Правилами;</w:t>
      </w:r>
    </w:p>
    <w:p>
      <w:pPr>
        <w:pStyle w:val="S1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получать информацию о проведении ремонта или реконструкции автомобильной дороги.</w:t>
      </w:r>
    </w:p>
    <w:p>
      <w:pPr>
        <w:pStyle w:val="S1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18. Собственники, владельцы, пользователи и арендаторы земельных участков, расположенных</w:t>
        <w:tab/>
        <w:t xml:space="preserve"> в</w:t>
        <w:tab/>
        <w:t xml:space="preserve"> пределах</w:t>
        <w:tab/>
        <w:t xml:space="preserve"> придорожных</w:t>
        <w:tab/>
        <w:t xml:space="preserve"> полос,</w:t>
        <w:tab/>
        <w:t xml:space="preserve"> обязаны:</w:t>
        <w:br/>
        <w:t>- соблюдать правила охраны и режим использования земель в пределах придорожных полос, а также нормы экологической безопасности;</w:t>
        <w:br/>
        <w:t>- не допускать нанесения вреда автомобильной дороге местного значения и расположенным на ней сооружениям, соблюдать условия эксплуатации автомобильной дороги местного значения и безопасности дорожного движения;</w:t>
        <w:br/>
        <w:t>- обеспечивать допуск на принадлежащие им земельные участки представителей администрации Дергачевского муниципального района и иных должностных лиц, уполномоченных осуществлять контроль за использованием земель, а также своевременно</w:t>
        <w:tab/>
        <w:t xml:space="preserve"> исполнять</w:t>
        <w:tab/>
        <w:t xml:space="preserve"> выданные</w:t>
        <w:tab/>
        <w:t xml:space="preserve"> ими</w:t>
        <w:tab/>
        <w:t xml:space="preserve"> предписания;</w:t>
        <w:br/>
        <w:t>- согласовывать с администрацией муниципального района строительство на принадлежащих</w:t>
        <w:tab/>
        <w:t xml:space="preserve"> им</w:t>
        <w:tab/>
        <w:t xml:space="preserve"> земельных</w:t>
        <w:tab/>
        <w:t xml:space="preserve"> участках</w:t>
        <w:tab/>
        <w:t xml:space="preserve"> зданий</w:t>
        <w:tab/>
        <w:t xml:space="preserve"> и</w:t>
        <w:tab/>
        <w:t xml:space="preserve"> сооружений;</w:t>
        <w:br/>
        <w:t>- в случаях, предусмотренных пунктом 15 настоящего Порядка, осуществлять снос и перенос возведенных на земельных участках некапитальных зданий и сооружений.</w:t>
        <w:br/>
        <w:t>19. Возведенные с нарушением настоящего Порядка в пределах придорожных полос здания и сооружения признаются в установленном порядке самовольной постройкой, а в отношении лиц, их построивших, принимаются меры, предусмотренные</w:t>
        <w:tab/>
        <w:t xml:space="preserve"> законодательством</w:t>
        <w:tab/>
        <w:t xml:space="preserve"> Российской</w:t>
        <w:tab/>
        <w:t xml:space="preserve"> Федерации.</w:t>
      </w:r>
    </w:p>
    <w:p>
      <w:pPr>
        <w:pStyle w:val="S1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20. Администрация Дергачевского муниципального района имеет право:</w:t>
      </w:r>
    </w:p>
    <w:p>
      <w:pPr>
        <w:pStyle w:val="S1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-</w:t>
      </w:r>
      <w:r>
        <w:rPr>
          <w:color w:val="332E2D"/>
          <w:spacing w:val="2"/>
          <w:sz w:val="28"/>
          <w:szCs w:val="28"/>
        </w:rPr>
        <w:t xml:space="preserve"> осуществлять в пределах своей компетенции муниципальный дорожный контроль в пределах придорожных полос, в том числе для предупреждения чрезвычайных ситуаций или ликвидации их последствий, и с этой целью посещать земельные участки, находящиеся</w:t>
        <w:tab/>
        <w:t xml:space="preserve"> в  пределах придорожных полос;</w:t>
      </w:r>
    </w:p>
    <w:p>
      <w:pPr>
        <w:pStyle w:val="S1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- согласовывать строительство в пределах придорожных полос зданий и сооружений, участвовать в приемке этих объектов в эксплуатацию;</w:t>
      </w:r>
    </w:p>
    <w:p>
      <w:pPr>
        <w:pStyle w:val="S1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>- вносить предложения об отмене решений об отводе земельных участков в пределах придорожных полос или о размещении на этих участках объектов, принятых с нарушением настоящего Порядка и законодательства Российской Федерации;</w:t>
      </w:r>
    </w:p>
    <w:p>
      <w:pPr>
        <w:pStyle w:val="S1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-</w:t>
      </w:r>
      <w:r>
        <w:rPr>
          <w:color w:val="332E2D"/>
          <w:spacing w:val="2"/>
          <w:sz w:val="28"/>
          <w:szCs w:val="28"/>
        </w:rPr>
        <w:t xml:space="preserve"> давать предписания собственникам, владельцам, пользователям и арендаторам земельных участков, расположенных в пределах придорожных полос, в том числе об устранении в установленные сроки нарушений, связанных с режимом использования</w:t>
        <w:tab/>
        <w:t xml:space="preserve"> этих</w:t>
        <w:tab/>
        <w:t xml:space="preserve"> земель.</w:t>
      </w:r>
    </w:p>
    <w:p>
      <w:pPr>
        <w:pStyle w:val="S1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21. Администрация Дергачевского муниципального района обязана:</w:t>
      </w:r>
    </w:p>
    <w:p>
      <w:pPr>
        <w:pStyle w:val="S1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-</w:t>
      </w:r>
      <w:r>
        <w:rPr>
          <w:color w:val="332E2D"/>
          <w:spacing w:val="2"/>
          <w:sz w:val="28"/>
          <w:szCs w:val="28"/>
        </w:rPr>
        <w:t xml:space="preserve"> рассматривать материалы, связанные с предоставлением земель в пределах придорожных полос или размещением на этих землях объектов, и принимать решением</w:t>
        <w:tab/>
        <w:t xml:space="preserve"> по</w:t>
        <w:tab/>
        <w:t xml:space="preserve"> ним</w:t>
        <w:tab/>
        <w:t xml:space="preserve"> в</w:t>
        <w:tab/>
        <w:t xml:space="preserve"> установленный</w:t>
        <w:tab/>
        <w:t xml:space="preserve"> законом</w:t>
        <w:tab/>
        <w:t xml:space="preserve"> срок;</w:t>
      </w:r>
    </w:p>
    <w:p>
      <w:pPr>
        <w:pStyle w:val="S1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 xml:space="preserve"> </w:t>
      </w:r>
      <w:r>
        <w:rPr>
          <w:b/>
          <w:color w:val="332E2D"/>
          <w:spacing w:val="2"/>
          <w:sz w:val="28"/>
          <w:szCs w:val="28"/>
        </w:rPr>
        <w:t>-</w:t>
      </w:r>
      <w:r>
        <w:rPr>
          <w:color w:val="332E2D"/>
          <w:spacing w:val="2"/>
          <w:sz w:val="28"/>
          <w:szCs w:val="28"/>
        </w:rPr>
        <w:t xml:space="preserve"> участвовать в проведении инвентаризации земель придорожных полос, содействовать ведению государственного земельного кадастра этих земель;</w:t>
      </w:r>
    </w:p>
    <w:p>
      <w:pPr>
        <w:pStyle w:val="S1"/>
        <w:spacing w:before="0" w:after="0"/>
        <w:jc w:val="both"/>
        <w:rPr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 xml:space="preserve"> </w:t>
      </w:r>
      <w:r>
        <w:rPr>
          <w:b/>
          <w:color w:val="332E2D"/>
          <w:spacing w:val="2"/>
          <w:sz w:val="28"/>
          <w:szCs w:val="28"/>
        </w:rPr>
        <w:t>-</w:t>
      </w:r>
      <w:r>
        <w:rPr>
          <w:color w:val="332E2D"/>
          <w:spacing w:val="2"/>
          <w:sz w:val="28"/>
          <w:szCs w:val="28"/>
        </w:rPr>
        <w:t xml:space="preserve"> информировать собственников, владельцев, пользователей и арендаторов земельных участков, расположенных в пределах придорожных полос, о проведении ремонта</w:t>
        <w:tab/>
        <w:t xml:space="preserve"> или</w:t>
        <w:tab/>
        <w:t xml:space="preserve"> реконструкции</w:t>
        <w:tab/>
        <w:t xml:space="preserve"> автомобильных</w:t>
        <w:tab/>
        <w:t xml:space="preserve"> дорог.</w:t>
      </w:r>
    </w:p>
    <w:p>
      <w:pPr>
        <w:pStyle w:val="S1"/>
        <w:spacing w:before="0" w:after="0"/>
        <w:jc w:val="both"/>
        <w:rPr/>
      </w:pPr>
      <w:r>
        <w:rPr>
          <w:color w:val="332E2D"/>
          <w:spacing w:val="2"/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>22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8:00Z</dcterms:created>
  <dc:creator>User</dc:creator>
  <dc:description/>
  <cp:keywords/>
  <dc:language>en-US</dc:language>
  <cp:lastModifiedBy>user</cp:lastModifiedBy>
  <cp:lastPrinted>2017-02-14T10:35:00Z</cp:lastPrinted>
  <dcterms:modified xsi:type="dcterms:W3CDTF">2017-03-21T08:10:00Z</dcterms:modified>
  <cp:revision>3</cp:revision>
  <dc:subject/>
  <dc:title> </dc:title>
</cp:coreProperties>
</file>